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货物需求及技术要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</w:rPr>
        <w:t>为鼓励不同品牌的充分竞争，如某设备的某技术参数或要求属于个别品牌专有，则该技术参数及要求不具有限制性，谈判响应人可对该参数或要求进行适当调整，但这种调整整体上要优于或相当于竞争性谈判文件的相关要求，并说明调整理由，且该调整须经谈判小组审核认可。</w:t>
      </w:r>
    </w:p>
    <w:p>
      <w:pPr>
        <w:pStyle w:val="Heading3"/>
        <w:numPr>
          <w:ilvl w:val="0"/>
          <w:numId w:val="2"/>
        </w:numPr>
        <w:rPr>
          <w:rFonts w:cs="宋体"/>
          <w:bCs/>
          <w:color w:val="000000"/>
          <w:szCs w:val="24"/>
        </w:rPr>
      </w:pPr>
      <w:r>
        <w:rPr>
          <w:rFonts w:cs="宋体"/>
          <w:bCs/>
          <w:color w:val="000000"/>
          <w:szCs w:val="24"/>
        </w:rPr>
        <w:t>货物需求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942"/>
        <w:gridCol w:w="3667"/>
        <w:gridCol w:w="971"/>
        <w:gridCol w:w="971"/>
      </w:tblGrid>
      <w:tr>
        <w:trPr>
          <w:trHeight w:val="4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货物名称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商务车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详见附件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辆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2"/>
              </w:rPr>
              <w:t>说明：谈判响应人的谈判响应文件必须标明所投货物的品牌与参数，保证原厂正品供货，提供相关资料等。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2"/>
              </w:rPr>
              <w:t>本次采购最高限价：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2"/>
              </w:rPr>
              <w:t>人民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22"/>
                <w:u w:val="single"/>
              </w:rPr>
              <w:t>贰拾玖万元整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2"/>
              </w:rPr>
              <w:t>（￥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22"/>
              </w:rPr>
              <w:t>290000.00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2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2"/>
              </w:rPr>
              <w:t>注：最高限价不包括上牌费、车险、购置税等相关税费</w:t>
            </w:r>
          </w:p>
        </w:tc>
      </w:tr>
    </w:tbl>
    <w:p>
      <w:pPr>
        <w:pStyle w:val="Style13"/>
        <w:ind w:hanging="0"/>
        <w:rPr>
          <w:color w:val="000000"/>
        </w:rPr>
      </w:pPr>
      <w:r>
        <w:rPr>
          <w:color w:val="000000"/>
        </w:rPr>
        <w:t>附件一：</w:t>
      </w:r>
    </w:p>
    <w:tbl>
      <w:tblPr>
        <w:tblW w:w="7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2673"/>
      </w:tblGrid>
      <w:tr>
        <w:trPr>
          <w:trHeight w:val="270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参数</w:t>
            </w:r>
          </w:p>
        </w:tc>
      </w:tr>
      <w:tr>
        <w:trPr>
          <w:trHeight w:val="27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别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PV</w:t>
            </w:r>
          </w:p>
        </w:tc>
      </w:tr>
      <w:tr>
        <w:trPr>
          <w:trHeight w:val="27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市时间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及以后</w:t>
            </w:r>
          </w:p>
        </w:tc>
      </w:tr>
      <w:tr>
        <w:trPr>
          <w:trHeight w:val="27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动机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0T L4</w:t>
            </w:r>
          </w:p>
        </w:tc>
      </w:tr>
      <w:tr>
        <w:trPr>
          <w:trHeight w:val="27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气形式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涡轮增压</w:t>
            </w:r>
          </w:p>
        </w:tc>
      </w:tr>
      <w:tr>
        <w:trPr>
          <w:trHeight w:val="27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大马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PS)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大扭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N·m)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变速箱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挡手自一体</w:t>
            </w:r>
          </w:p>
        </w:tc>
      </w:tr>
      <w:tr>
        <w:trPr>
          <w:trHeight w:val="27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身类型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PV</w:t>
            </w:r>
          </w:p>
        </w:tc>
      </w:tr>
      <w:tr>
        <w:trPr>
          <w:trHeight w:val="27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mm)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03×1878×1811</w:t>
            </w:r>
          </w:p>
        </w:tc>
      </w:tr>
      <w:tr>
        <w:trPr>
          <w:trHeight w:val="27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轴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mm)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88</w:t>
            </w:r>
          </w:p>
        </w:tc>
      </w:tr>
      <w:tr>
        <w:trPr>
          <w:trHeight w:val="27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高车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km/h)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官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-100km/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加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s)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.3</w:t>
            </w:r>
          </w:p>
        </w:tc>
      </w:tr>
      <w:tr>
        <w:trPr>
          <w:trHeight w:val="27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-100km/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加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s)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-0km/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制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m)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测油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L/100km)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信部综合油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L/100km)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8</w:t>
            </w:r>
          </w:p>
        </w:tc>
      </w:tr>
      <w:tr>
        <w:trPr>
          <w:trHeight w:val="27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信部纯电续航里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km)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整车质保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年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公里</w:t>
            </w:r>
          </w:p>
        </w:tc>
      </w:tr>
      <w:tr>
        <w:trPr>
          <w:trHeight w:val="270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身</w:t>
            </w:r>
          </w:p>
        </w:tc>
      </w:tr>
      <w:tr>
        <w:trPr>
          <w:trHeight w:val="27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身类型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PV</w:t>
            </w:r>
          </w:p>
        </w:tc>
      </w:tr>
      <w:tr>
        <w:trPr>
          <w:trHeight w:val="27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mm)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03</w:t>
            </w:r>
          </w:p>
        </w:tc>
      </w:tr>
      <w:tr>
        <w:trPr>
          <w:trHeight w:val="27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宽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mm)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78</w:t>
            </w:r>
          </w:p>
        </w:tc>
      </w:tr>
    </w:tbl>
    <w:p>
      <w:pPr>
        <w:pStyle w:val="Style13"/>
        <w:ind w:hanging="0"/>
        <w:rPr>
          <w:color w:val="000000"/>
        </w:rPr>
      </w:pPr>
      <w:r>
        <w:rPr>
          <w:color w:val="000000"/>
        </w:rPr>
      </w:r>
    </w:p>
    <w:tbl>
      <w:tblPr>
        <w:tblW w:w="7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669"/>
      </w:tblGrid>
      <w:tr>
        <w:trPr>
          <w:trHeight w:val="2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mm)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11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轴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mm)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88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前轮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mm)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2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轮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mm)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6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小离地间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mm)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kg)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78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门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座位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油箱容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L)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备厢容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L)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1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备厢最大容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L)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50 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座椅放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备厢内部尺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mm)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动机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动机型号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TG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排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mL)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气形式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涡轮增压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大马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PS)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大功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kW)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1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大功率转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rpm)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00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大扭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N·m)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大扭矩转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rpm)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0-5000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气缸排列形式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列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气缸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每缸气门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压缩比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气机构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OHC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缸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mm)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mm)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动机特有技术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燃料形式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汽油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燃油标号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供油方式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喷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缸盖材料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铝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缸体材料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铝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排放标准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或国Ⅵ</w:t>
            </w:r>
          </w:p>
        </w:tc>
      </w:tr>
      <w:tr>
        <w:trPr>
          <w:trHeight w:val="270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变速箱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简称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挡手自一体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挡位个数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变速箱类型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动变速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AT)</w:t>
            </w:r>
          </w:p>
        </w:tc>
      </w:tr>
      <w:tr>
        <w:trPr>
          <w:trHeight w:val="270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底盘转向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驱动方式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前置前驱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前悬挂类型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麦弗逊式独立悬挂</w:t>
            </w:r>
          </w:p>
        </w:tc>
      </w:tr>
    </w:tbl>
    <w:p>
      <w:pPr>
        <w:pStyle w:val="Style13"/>
        <w:ind w:hanging="0"/>
        <w:rPr>
          <w:color w:val="000000"/>
        </w:rPr>
      </w:pPr>
      <w:r>
        <w:rPr>
          <w:color w:val="000000"/>
        </w:rPr>
      </w:r>
    </w:p>
    <w:tbl>
      <w:tblPr>
        <w:tblW w:w="7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669"/>
      </w:tblGrid>
      <w:tr>
        <w:trPr>
          <w:trHeight w:val="2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悬挂类型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多连杆式独立悬挂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转向助力类型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动助力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体结构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承载式</w:t>
            </w:r>
          </w:p>
        </w:tc>
      </w:tr>
      <w:tr>
        <w:trPr>
          <w:trHeight w:val="270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轮制动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前制动器类型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风盘式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制动器类型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盘式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驻车制动类型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驻车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前轮胎规格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5/60 R17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轮胎规格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5/60 R17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胎规格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全尺寸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胎尺寸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动安全配置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防抱死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制动力分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EBD/CB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刹车辅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EBA/BAS/B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牵引力控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ASR/TCS/TR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身稳定控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ESP/DSC/VS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胎压监测装置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防爆轮胎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全带未系提示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被动安全配置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驾驶座安全气囊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●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●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排侧气囊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前●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排头部气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气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前●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●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膝部气囊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SO FI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儿童座椅接口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防盗配置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动机电子防盗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内中控锁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遥控钥匙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远程启动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钥匙启动系统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钥匙进入系统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操控配置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坡辅助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动驻车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陡坡缓降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变悬挂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空气悬挂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变转向比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前桥限滑差速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差速锁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央差速器锁止功能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</w:tbl>
    <w:p>
      <w:pPr>
        <w:pStyle w:val="Style13"/>
        <w:ind w:hanging="0"/>
        <w:rPr>
          <w:color w:val="000000"/>
        </w:rPr>
      </w:pPr>
      <w:r>
        <w:rPr>
          <w:color w:val="000000"/>
        </w:rPr>
      </w:r>
    </w:p>
    <w:tbl>
      <w:tblPr>
        <w:tblW w:w="7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2654"/>
      </w:tblGrid>
      <w:tr>
        <w:trPr>
          <w:trHeight w:val="27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桥限滑差速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差速锁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部配置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动天窗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景天窗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窗尺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mm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运动外观套件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铝合金轮毂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动吸合门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侧滑门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动●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动后备厢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备厢感应开启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顶行李架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动进气格栅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部配置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皮质方向盘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向盘调节范围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前后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向盘电动调节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多功能方向盘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向盘换挡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向盘加热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向盘记忆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速巡航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适应巡航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雷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 /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●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倒车视频影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景摄像头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车电脑显示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载行车记录仪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液晶仪表盘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液晶仪表盘尺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U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抬头数字显示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驾驶模式切换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机无线充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载冰箱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座椅配置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座椅材质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织物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运动风格座椅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座椅高低调节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腰部支撑调节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肩部支撑调节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驾驶座电动调节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 /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排靠背角度调节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●</w:t>
            </w:r>
          </w:p>
        </w:tc>
      </w:tr>
    </w:tbl>
    <w:p>
      <w:pPr>
        <w:pStyle w:val="Style13"/>
        <w:ind w:hanging="0"/>
        <w:rPr>
          <w:color w:val="000000"/>
        </w:rPr>
      </w:pPr>
      <w:r>
        <w:rPr>
          <w:color w:val="000000"/>
        </w:rPr>
      </w:r>
    </w:p>
    <w:tbl>
      <w:tblPr>
        <w:tblW w:w="7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2654"/>
      </w:tblGrid>
      <w:tr>
        <w:trPr>
          <w:trHeight w:val="27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排座椅移动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排座椅电动调节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动座椅记忆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排座椅加热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 /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排座椅通风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 /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排座椅按摩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 /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排座椅放倒方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比例放倒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三排座椅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座椅布局形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+2+3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座中央扶手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前●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●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排杯架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空调配置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空调调节方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动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排独立空调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座出风口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度分区控制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内空气调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花粉过滤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灯光配置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光灯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卤素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远光灯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卤素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适应远近光灯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间行车灯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动头灯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转向辅助灯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随动转向大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AFS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前雾灯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灯高度可调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灯清洗装置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灯延时关闭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内氛围灯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玻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视镜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前电动车窗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电动车窗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窗一键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前排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窗防夹手功能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前排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防紫外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隔热玻璃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视镜电动调节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后视镜加热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后视镜自动防眩目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 /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视镜电动折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视镜记忆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风挡遮阳帘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</w:tbl>
    <w:p>
      <w:pPr>
        <w:pStyle w:val="Style13"/>
        <w:ind w:hanging="0"/>
        <w:rPr>
          <w:color w:val="000000"/>
        </w:rPr>
      </w:pPr>
      <w:r>
        <w:rPr>
          <w:color w:val="000000"/>
        </w:rPr>
      </w:r>
    </w:p>
    <w:tbl>
      <w:tblPr>
        <w:tblW w:w="7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2654"/>
      </w:tblGrid>
      <w:tr>
        <w:trPr>
          <w:trHeight w:val="27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排侧遮阳帘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排侧隐私玻璃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遮阳板化妆镜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雨刷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感应雨刷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多媒体配置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P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导航系统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联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机互联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机互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联网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控台彩色大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控台大屏尺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寸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蓝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载电话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载电视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排液晶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接音源接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AUX/USB/iPo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V/230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源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D/DVD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扬声器品牌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扬声器数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驾驶辅助配置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动泊车入位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动机启停技术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并线辅助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道偏离预警系统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动刹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动安全系统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疲劳驾驶提示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整体主动转向系统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夜视系统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控液晶屏分屏显示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颜色配置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身颜色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色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饰颜色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黑色</w:t>
            </w:r>
          </w:p>
        </w:tc>
      </w:tr>
      <w:tr>
        <w:trPr>
          <w:trHeight w:val="825" w:hRule="atLeast"/>
        </w:trPr>
        <w:tc>
          <w:tcPr>
            <w:tcW w:w="74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备注：●标配 ○选配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2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32"/>
      <w:szCs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" w:hAnsi="宋体"/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留步禁区</cp:lastModifiedBy>
  <dcterms:modified xsi:type="dcterms:W3CDTF">2019-03-15T00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